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kern w:val="0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atLeast" w:line="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kern w:val="0"/>
          <w:sz w:val="32"/>
          <w:szCs w:val="32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97"/>
        <w:gridCol w:w="211"/>
        <w:gridCol w:w="709"/>
        <w:gridCol w:w="62"/>
        <w:gridCol w:w="1134"/>
        <w:gridCol w:w="297"/>
        <w:gridCol w:w="236"/>
        <w:gridCol w:w="470"/>
        <w:gridCol w:w="706"/>
        <w:gridCol w:w="922"/>
        <w:gridCol w:w="153"/>
        <w:gridCol w:w="695"/>
        <w:gridCol w:w="65"/>
        <w:gridCol w:w="76"/>
        <w:gridCol w:w="896"/>
        <w:gridCol w:w="100"/>
        <w:gridCol w:w="183"/>
        <w:gridCol w:w="809"/>
        <w:gridCol w:w="42"/>
        <w:gridCol w:w="1025"/>
      </w:tblGrid>
      <w:tr>
        <w:trPr/>
        <w:tc>
          <w:tcPr>
            <w:tcW w:w="1046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000000"/>
                <w:kern w:val="0"/>
                <w:sz w:val="36"/>
                <w:szCs w:val="36"/>
              </w:rPr>
              <w:t>重庆市工业和信息化专项资金项目申报表（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000000"/>
                <w:kern w:val="0"/>
                <w:sz w:val="36"/>
                <w:szCs w:val="36"/>
              </w:rPr>
              <w:t>年）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460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申报单位名称（盖章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11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申报单位地址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所属区县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企业上年经营状况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主营业务收入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实现利润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上缴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出口（万美元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申报项目方向</w:t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0" w:hanging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与项目申报指南名称保持一致（若有三级方向，要写明）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0" w:hanging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项目实施起止时间</w:t>
            </w:r>
          </w:p>
        </w:tc>
        <w:tc>
          <w:tcPr>
            <w:tcW w:w="2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申请财政资金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财政资金用途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（说明财政专项资金具体计划用途）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项目投资概算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项目已投资金额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项目已完成进度（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5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项目主要内容</w:t>
            </w:r>
          </w:p>
        </w:tc>
        <w:tc>
          <w:tcPr>
            <w:tcW w:w="94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4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项目预计年经济效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利润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出口（万美元）　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58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</w:tc>
        <w:tc>
          <w:tcPr>
            <w:tcW w:w="474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联系手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313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项目申报书模板</w:t>
      </w:r>
    </w:p>
    <w:p>
      <w:pPr>
        <w:pStyle w:val="Normal"/>
        <w:snapToGrid w:val="false"/>
        <w:spacing w:lineRule="atLeast" w:line="60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600"/>
        <w:ind w:firstLine="645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一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0"/>
          <w:sz w:val="32"/>
          <w:szCs w:val="32"/>
          <w:shd w:fill="FFFFFF" w:val="clear"/>
        </w:rPr>
        <w:t>、项目基本情况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（一）项目名称。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（二）项目实施地点。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（三）项目实施工期（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月至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月）。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（四）项目实施目标及内容。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（五）项目投资概算及资金来源情况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）项目技术分析及实施计划。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）项目前期工作及当前进展情况。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（八）项目预期效益分析。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二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0"/>
          <w:sz w:val="32"/>
          <w:szCs w:val="32"/>
          <w:shd w:fill="FFFFFF" w:val="clear"/>
        </w:rPr>
        <w:t>、申请专项资金用途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三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0"/>
          <w:sz w:val="32"/>
          <w:szCs w:val="32"/>
          <w:shd w:fill="FFFFFF" w:val="clear"/>
        </w:rPr>
        <w:t>、项目申报条件所需资料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shd w:fill="FFFFFF" w:val="clear"/>
        </w:rPr>
        <w:t>项目申报方向所列申报条件对应要件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佐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shd w:fill="FFFFFF" w:val="clear"/>
        </w:rPr>
        <w:t>资料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二）项目投资补助标准佐证资料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shd w:fill="FFFFFF" w:val="clear"/>
        </w:rPr>
        <w:t>票据清单（表格）。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三）其他重要资料。</w:t>
      </w:r>
    </w:p>
    <w:p>
      <w:pPr>
        <w:pStyle w:val="Normal"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项目真实性合规性承诺书</w:t>
      </w:r>
    </w:p>
    <w:p>
      <w:pPr>
        <w:pStyle w:val="Normal"/>
        <w:snapToGrid w:val="false"/>
        <w:spacing w:lineRule="atLeast" w:line="60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本单位对本次申报的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项目作出如下承诺：</w:t>
      </w:r>
    </w:p>
    <w:p>
      <w:pPr>
        <w:pStyle w:val="Normal"/>
        <w:snapToGrid w:val="false"/>
        <w:spacing w:lineRule="atLeast" w:line="60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一、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项目内容符合国家和重庆市相关产业政策、发展规划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，且未获得其他财政资金支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3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二、本次提供的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项目申报资料真实有效，且已准确、充分及完整的表达我单位及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项目实际，如与实际情况不符的，我单位愿承担相应法律责任及其他后果。</w:t>
      </w:r>
    </w:p>
    <w:p>
      <w:pPr>
        <w:pStyle w:val="Normal"/>
        <w:snapToGrid w:val="false"/>
        <w:spacing w:lineRule="atLeast" w:line="600"/>
        <w:ind w:firstLine="63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三、我单位将严格按照批复内容组织项目实施，如项目被主管部门予以撤销的，我单位愿主动退回已拨付的专项资金。</w:t>
      </w:r>
    </w:p>
    <w:p>
      <w:pPr>
        <w:pStyle w:val="Normal"/>
        <w:snapToGrid w:val="false"/>
        <w:spacing w:lineRule="atLeast" w:line="600"/>
        <w:ind w:firstLine="63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3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3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承担单位（盖章）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                     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其他需提供的附件材料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其他需要提供的附件材料，按申报方向项目要求提供。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一、申报单位工商营业执照、组织机构代码证、税务登记证（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三证合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）复印件。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二、项目审批（核准、备案）文件，项目选址意见书、项目用地预审意见、项目节能评估审查意见、项目施工许可证、消防审查意见（依法依规、无需办理的可不提供）。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三、项目环境影响评价审批文件或项目环境影响评价豁免管理通知书、项目安全影响评价审批文件（危化品行业提供）。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四、项目入库报统及技术改造报统证明材料。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五、智能化改造项目登记方式。申报企业登录重庆市智能制造信息管理平台（网址：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  <w:t>http://222.178.203.71:8010/smds/login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），注册完善相关信息（已注册过的企业直接登录），填写智能化改造项目登记表，点击保存提交申请资料，点击导出打印盖章。</w:t>
      </w:r>
    </w:p>
    <w:p>
      <w:pPr>
        <w:pStyle w:val="Normal"/>
        <w:widowControl w:val="false"/>
        <w:shd w:fill="FFFFFF" w:val="clear"/>
        <w:snapToGrid w:val="false"/>
        <w:spacing w:lineRule="atLeast" w:line="600"/>
        <w:ind w:firstLine="64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、依据相关法律法规需提供的其他资料。</w:t>
      </w:r>
    </w:p>
    <w:p>
      <w:pPr>
        <w:pStyle w:val="Normal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爱妈妈的乖宝宝</dc:creator>
  <dc:description/>
  <dc:language>en-US</dc:language>
  <cp:lastModifiedBy>王小胖</cp:lastModifiedBy>
  <dcterms:modified xsi:type="dcterms:W3CDTF">2019-11-29T12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