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业和信息化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精特新“小巨人”企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培育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条件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b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基本条件</w:t>
      </w:r>
      <w:r>
        <w:rPr>
          <w:rFonts w:eastAsia="方正黑体_GBK" w:cs="方正黑体_GBK" w:ascii="方正黑体_GBK" w:hAnsi="方正黑体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中华人民共和国境内工商注册登记、连续经营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、具有独立法人资格、符合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印发</w:t>
      </w:r>
      <w:r>
        <w:rPr>
          <w:rFonts w:ascii="方正仿宋_GBK" w:hAnsi="方正仿宋_GBK" w:cs="方正仿宋_GBK" w:eastAsia="方正仿宋_GBK"/>
          <w:sz w:val="32"/>
          <w:szCs w:val="32"/>
        </w:rPr>
        <w:t>中小企业划型标准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工信部联企业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号）的中小企业，且属于省级中小企业主管部门认定或重点培育的“专精特新”中小企业或其他创新能力强、市场竞争优势突出的中小企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坚持专业化发展战略，长期专注并深耕于产业链某一环节或某一产品，能为大企业、大项目提供关键零部件、元器件和配套产品，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直接面向市场并具有竞争优势的自有品牌产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具有持续创新能力和研发投入，在研发设计、生产制造、市场营销、内部管理等方面不断创新并取得比较显著的效益，具有一定的示范推广价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视并实施长期发展战略，公司治理规范、信誉良好、社会责任感强，生产技术、工艺及产品质量性能国内领先，注重绿色发展，加强人才队伍建设，有较好的品牌影响力，具备发展成为相关领域国际知名企业的潜力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有下列情况之一的企业，不得被推荐：申请过程中提供虚假信息的；近三年发生过重大安全、质量、环境污染事故的；有偷漏税或其他违法违规、严重失信行为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专项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经济效益。截至上年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近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主营业务收入或净利润的平均增长率达到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，企业资产负债率不高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7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专业化程度。截至上年末，企业从事特定细分市场时间达到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；主营业务收入占营业收入达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7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以上；主导产品在细分市场占有率位于全省前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位，且在国内细分行业中享有较高知名度和影响力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创新能力。企业拥有有效发明专利（含集成电路布图设计专有权，下同）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或实用新型专利、外观设计专利、软件著作权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及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自建或与高等院校、科研机构联合建立研发机构，设立技术研究院、企业技术中心、企业工程中心、院士专家工作站、博士后工作站等；企业在研发设计、生产制造、供应链管理等环节，至少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项核心业务采用信息系统支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经营管理。企业拥有自主品牌；取得相关管理体系认证，或产品生产执行国际、国内、行业标准，或是产品通过发达国家和地区产品认证（国际标准协会行业认证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分类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在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及以上，且近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研发经费支出占营业收入比重不低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（不含），且近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研发经费支出占营业收入比重不低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上年度营业收入不足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时满足近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新增股权融资额（实缴）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，且研发投入经费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上，研发人员占企业职工总数比例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（含）以上，创新成果属于“重点领域”细分行业关键技术，并有重大突破。  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napToGrid w:val="false"/>
        <w:spacing w:lineRule="atLeast" w:line="578"/>
        <w:ind w:left="0" w:righ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“专精特新”中小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培育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方正小标宋_GBK" w:hAnsi="方正小标宋_GBK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纳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中小企业培育库的企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上年度营业收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以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导产品符合《工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目录》、制造强国战略十大重点产业、战略新兴产业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我市制造业高质量发展支柱产业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基本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连续经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提前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纳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中小企业培育库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年度营业利润率达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u w:val="none"/>
        </w:rPr>
        <w:t>3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含，下同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以上；近两年营业收入平均增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达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u w:val="none"/>
        </w:rPr>
        <w:t>6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以上，有企业核心主导产品。其中申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小巨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隐形冠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企业奖励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年度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营业收入应分别达到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000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万元以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两年营业收入平均增速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申报为例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=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业收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0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业收入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分类条件（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kern w:val="0"/>
          <w:sz w:val="32"/>
          <w:szCs w:val="32"/>
        </w:rPr>
        <w:t>满足</w:t>
      </w:r>
      <w:r>
        <w:rPr>
          <w:rFonts w:eastAsia="方正黑体_GBK" w:cs="方正黑体_GBK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kern w:val="0"/>
          <w:sz w:val="32"/>
          <w:szCs w:val="32"/>
        </w:rPr>
        <w:t>项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kern w:val="0"/>
          <w:sz w:val="32"/>
          <w:szCs w:val="32"/>
        </w:rPr>
        <w:t>以上</w:t>
      </w:r>
      <w:r>
        <w:rPr>
          <w:rFonts w:ascii="Times New Roman;Nimbus Roman No9 L" w:hAnsi="Times New Roman;Nimbus Roman No9 L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</w:rPr>
        <w:t>专业化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企业专注核心业务，具有较高专业化生产和协作配套的能力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年度主导产品销售收入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营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收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50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以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主导产品在全国细分市场占有率高且享有较高知名度（申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小巨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企业奖励的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年单个产品细分市场占有率排名国内前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位；申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隐形冠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企业奖励的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年单个产品细分市场占有率排名国内前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精细化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企业实施科学的精益化管理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积极推进两化融合、智能化数字化改造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取得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  <w:lang w:eastAsia="zh-CN"/>
        </w:rPr>
        <w:t>相关管理体系认证（如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ISO9000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</w:rPr>
        <w:t>质量管理体系、</w:t>
      </w: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ISO14000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</w:rPr>
        <w:t>环境管理体系认证等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色化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企业利用特色资源，弘扬传统技艺和地域文化，采用独特工艺、技术、配方或原料，研制生产具有地方或企业特色的产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取得相关特色称号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;Nimbus Roman No9 L" w:hAnsi="Times New Roman;Nimbus Roman No9 L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颖化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企业开展技术创新、管理创新、业态创新和商业模式创新，形成新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竞争优势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研发投入占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营业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收入比重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2.5%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有效期内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的发明专利或实用新型、软件著作权等自主知识产权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项以上，或参与制定国家标准、行业标准或地方标准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kern w:val="0"/>
          <w:sz w:val="32"/>
          <w:szCs w:val="32"/>
        </w:rPr>
        <w:t>件以上。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kern w:val="0"/>
          <w:sz w:val="32"/>
          <w:szCs w:val="32"/>
        </w:rPr>
      </w:r>
      <w:r>
        <w:br w:type="page"/>
      </w:r>
    </w:p>
    <w:p>
      <w:pPr>
        <w:pStyle w:val="Heading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  <w:lang w:eastAsia="zh-CN"/>
        </w:rPr>
        <w:t>第</w:t>
      </w: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  <w:lang w:eastAsia="zh-CN"/>
        </w:rPr>
        <w:t>批</w:t>
      </w: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</w:rPr>
        <w:t>专精特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2"/>
          <w:szCs w:val="52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</w:rPr>
        <w:t>小巨人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52"/>
          <w:szCs w:val="52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52"/>
          <w:szCs w:val="52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72"/>
          <w:szCs w:val="7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72"/>
          <w:szCs w:val="72"/>
          <w:lang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72"/>
          <w:szCs w:val="72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Cs/>
          <w:sz w:val="72"/>
          <w:szCs w:val="72"/>
          <w:lang w:eastAsia="zh-CN"/>
        </w:rPr>
        <w:t>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72"/>
          <w:szCs w:val="72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（预填报）</w:t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方正楷体_GBK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企业名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推荐时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Heading1"/>
        <w:ind w:left="0" w:right="0" w:hanging="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6"/>
        <w:gridCol w:w="791"/>
        <w:gridCol w:w="890"/>
        <w:gridCol w:w="158"/>
        <w:gridCol w:w="1131"/>
        <w:gridCol w:w="270"/>
        <w:gridCol w:w="380"/>
        <w:gridCol w:w="700"/>
        <w:gridCol w:w="370"/>
        <w:gridCol w:w="651"/>
        <w:gridCol w:w="777"/>
      </w:tblGrid>
      <w:tr>
        <w:trPr>
          <w:trHeight w:val="382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所在省份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333333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pacing w:val="-17"/>
              </w:rPr>
              <w:t>E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pacing w:val="-17"/>
                <w:lang w:eastAsia="zh-CN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pacing w:val="-17"/>
              </w:rPr>
              <w:t>mail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pacing w:val="-17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spacing w:val="-17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根据《中小企业划型标准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规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》（工信部联企业〔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201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〕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中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小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已上市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上市计划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20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2"/>
                <w:szCs w:val="22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szCs w:val="21"/>
                <w:lang w:eastAsia="zh-CN"/>
              </w:rPr>
              <w:t>（预计数）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主营业务收入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</w:tr>
      <w:tr>
        <w:trPr>
          <w:trHeight w:val="303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</w:tr>
      <w:tr>
        <w:trPr>
          <w:trHeight w:val="40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三、专业化程度</w:t>
            </w:r>
          </w:p>
        </w:tc>
      </w:tr>
      <w:tr>
        <w:trPr>
          <w:trHeight w:val="46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主导产品名称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从事该产品领域的时间（单位：年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主导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属于《工业强基工程实施指南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年）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工业软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96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主导产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为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国内外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知名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szCs w:val="21"/>
                <w:lang w:eastAsia="zh-CN"/>
              </w:rPr>
              <w:t>（预计数）</w:t>
            </w:r>
          </w:p>
        </w:tc>
      </w:tr>
      <w:tr>
        <w:trPr>
          <w:trHeight w:val="69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主导产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市场占有率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本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市场占有率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: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本省排名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: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市场占有率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: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</w:rPr>
              <w:t xml:space="preserve">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本省排名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: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u w:val="single"/>
                <w:lang w:val="en-US" w:eastAsia="zh-CN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      </w:t>
            </w:r>
          </w:p>
        </w:tc>
      </w:tr>
      <w:tr>
        <w:trPr>
          <w:trHeight w:val="524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主导产品销售收入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9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</w:tr>
      <w:tr>
        <w:trPr>
          <w:trHeight w:val="37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美元</w:t>
            </w:r>
          </w:p>
        </w:tc>
      </w:tr>
      <w:tr>
        <w:trPr>
          <w:trHeight w:val="239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四、创新能力</w:t>
            </w:r>
          </w:p>
        </w:tc>
      </w:tr>
      <w:tr>
        <w:trPr>
          <w:trHeight w:val="34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研发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机构建设情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企业自建或与高等院校、科研机构联合建立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58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 xml:space="preserve">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无</w:t>
            </w:r>
          </w:p>
        </w:tc>
      </w:tr>
      <w:tr>
        <w:trPr>
          <w:trHeight w:val="306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无</w:t>
            </w:r>
          </w:p>
        </w:tc>
      </w:tr>
      <w:tr>
        <w:trPr>
          <w:trHeight w:val="1492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  <w:lang w:eastAsia="zh-CN"/>
              </w:rPr>
              <w:t>相关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</w:rPr>
              <w:t>20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szCs w:val="21"/>
                <w:lang w:eastAsia="zh-CN"/>
              </w:rPr>
              <w:t>（预计数）</w:t>
            </w:r>
          </w:p>
        </w:tc>
      </w:tr>
      <w:tr>
        <w:trPr>
          <w:trHeight w:val="35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 xml:space="preserve">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%</w:t>
            </w:r>
          </w:p>
        </w:tc>
      </w:tr>
      <w:tr>
        <w:trPr>
          <w:trHeight w:val="99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拥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42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有效专利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0" w:hanging="42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其中发明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实用新型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ind w:left="0" w:hanging="42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外观设计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软件著作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项。</w:t>
            </w:r>
          </w:p>
        </w:tc>
      </w:tr>
      <w:tr>
        <w:trPr>
          <w:trHeight w:val="595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主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或参与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主持制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参与制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主持制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参与制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修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)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项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数字化赋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否</w:t>
            </w:r>
          </w:p>
        </w:tc>
      </w:tr>
      <w:tr>
        <w:trPr>
          <w:trHeight w:val="494" w:hRule="atLeast"/>
          <w:cantSplit w:val="true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否</w:t>
            </w:r>
          </w:p>
        </w:tc>
      </w:tr>
      <w:tr>
        <w:trPr>
          <w:trHeight w:val="697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2395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。</w:t>
            </w:r>
          </w:p>
        </w:tc>
      </w:tr>
      <w:tr>
        <w:trPr>
          <w:trHeight w:val="562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333333"/>
                <w:kern w:val="0"/>
                <w:sz w:val="24"/>
                <w:szCs w:val="24"/>
              </w:rPr>
              <w:t>五、经营管理</w:t>
            </w:r>
          </w:p>
        </w:tc>
      </w:tr>
      <w:tr>
        <w:trPr>
          <w:trHeight w:val="635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国际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国家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行业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地方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产品获得发达国家或地区权威机构认证情况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 xml:space="preserve">UL□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 xml:space="preserve">CSA□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 xml:space="preserve"> ETL□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GS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。</w:t>
            </w:r>
          </w:p>
        </w:tc>
      </w:tr>
      <w:tr>
        <w:trPr>
          <w:trHeight w:val="1022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企业获得的管理体系认证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lang w:eastAsia="zh-CN"/>
              </w:rPr>
              <w:t>（可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多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ISO900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 xml:space="preserve">□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</w:rPr>
              <w:t>ISO1400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环境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</w:rPr>
              <w:t>OHSAS1800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</w:rPr>
              <w:t>职业安全健康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kern w:val="0"/>
                <w:szCs w:val="21"/>
                <w:u w:val="none"/>
              </w:rPr>
              <w:t>请说明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1611" w:hRule="exac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</w:tbl>
    <w:p>
      <w:pPr>
        <w:pStyle w:val="Heading6"/>
        <w:keepNext w:val="false"/>
        <w:keepLines w:val="false"/>
        <w:snapToGrid w:val="false"/>
        <w:spacing w:lineRule="atLeast" w:line="600" w:before="0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Heading6"/>
        <w:keepNext w:val="false"/>
        <w:keepLines w:val="false"/>
        <w:snapToGrid w:val="false"/>
        <w:spacing w:lineRule="atLeast" w:line="600" w:before="0" w:after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四批专精特新“小巨人”企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培育对象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区县：                                                     单位：万元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个、名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0"/>
        <w:gridCol w:w="776"/>
        <w:gridCol w:w="803"/>
        <w:gridCol w:w="667"/>
        <w:gridCol w:w="775"/>
        <w:gridCol w:w="695"/>
        <w:gridCol w:w="924"/>
        <w:gridCol w:w="681"/>
        <w:gridCol w:w="707"/>
        <w:gridCol w:w="532"/>
        <w:gridCol w:w="899"/>
        <w:gridCol w:w="653"/>
        <w:gridCol w:w="708"/>
        <w:gridCol w:w="924"/>
        <w:gridCol w:w="926"/>
        <w:gridCol w:w="92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投入占比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增长率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有效专利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含集成电路布图设计专有权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建或联建研发机构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体系认证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发达国家和地区产品认证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生产执行标准（国际、国内、行业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产经营是否采用信息系统支撑（是</w:t>
            </w: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否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</w:rPr>
              <w:t>营业收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占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占营业收入比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细分市场占有率位全市排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利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明专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用新型、外观设计、软件著作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lang w:val="en-US" w:eastAsia="zh-CN"/>
        </w:rPr>
        <w:t>备注：</w:t>
      </w:r>
      <w:r>
        <w:rPr>
          <w:rFonts w:eastAsia="方正黑体_GBK" w:cs="Times New Roman;Nimbus Roman No9 L" w:ascii="Times New Roman;Nimbus Roman No9 L" w:hAnsi="Times New Roman;Nimbus Roman No9 L"/>
          <w:b w:val="false"/>
          <w:bCs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lang w:val="en-US" w:eastAsia="zh-CN"/>
        </w:rPr>
        <w:t>年数据未出的填预计数。</w:t>
      </w:r>
      <w:r>
        <w:br w:type="page"/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市级“专精特新”企业培育对象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区县：                                                     单位：万元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、个、名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68"/>
        <w:gridCol w:w="941"/>
        <w:gridCol w:w="968"/>
        <w:gridCol w:w="982"/>
        <w:gridCol w:w="832"/>
        <w:gridCol w:w="913"/>
        <w:gridCol w:w="873"/>
        <w:gridCol w:w="1064"/>
        <w:gridCol w:w="794"/>
        <w:gridCol w:w="815"/>
        <w:gridCol w:w="736"/>
        <w:gridCol w:w="818"/>
        <w:gridCol w:w="832"/>
        <w:gridCol w:w="927"/>
      </w:tblGrid>
      <w:tr>
        <w:trPr>
          <w:trHeight w:val="34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</w:rPr>
              <w:t>营业收入</w:t>
            </w:r>
          </w:p>
        </w:tc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截至）</w:t>
            </w:r>
          </w:p>
        </w:tc>
      </w:tr>
      <w:tr>
        <w:trPr>
          <w:trHeight w:val="152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营业利润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销售收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发投入占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发明专利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含集成电路布图设计专有权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用新型、外观、软著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牵头（参与）制定的标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体系认证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建或联建研发机构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纳税总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导产品细分市场占有率位全国排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备注：条件暂参照</w:t>
      </w: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年标准，</w:t>
      </w: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年数据未出的填预计数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pBdr/>
        <w:snapToGrid w:val="false"/>
        <w:spacing w:lineRule="atLeast" w:line="600"/>
        <w:ind w:left="0" w:right="0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28"/>
          <w:szCs w:val="28"/>
          <w:lang w:val="en-US" w:eastAsia="zh-CN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 xml:space="preserve">(GB/T </w:t>
      </w:r>
      <w:r>
        <w:rPr>
          <w:rFonts w:cs="Times New Roman;Nimbus Roman No9 L"/>
        </w:rPr>
        <w:t>4754</w:t>
      </w:r>
      <w:r>
        <w:rPr>
          <w:rFonts w:cs="宋体;方正书宋_GBK" w:ascii="宋体;方正书宋_GBK" w:hAnsi="宋体;方正书宋_GBK"/>
          <w:lang w:eastAsia="zh-CN"/>
        </w:rPr>
        <w:t>—</w:t>
      </w:r>
      <w:r>
        <w:rPr>
          <w:rFonts w:cs="Times New Roman;Nimbus Roman No9 L"/>
        </w:rPr>
        <w:t>201</w:t>
      </w:r>
      <w:r>
        <w:rPr>
          <w:rFonts w:cs="Times New Roman;Nimbus Roman No9 L"/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rFonts w:cs="Times New Roman;Nimbus Roman No9 L"/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rFonts w:cs="Times New Roman;Nimbus Roman No9 L"/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;Nimbus Roman No9 L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;方正黑体_GBK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48:00Z</dcterms:created>
  <dc:creator>jxw</dc:creator>
  <dc:description/>
  <dc:language>en-US</dc:language>
  <cp:lastModifiedBy>jxw</cp:lastModifiedBy>
  <dcterms:modified xsi:type="dcterms:W3CDTF">2021-12-08T09:46:1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718546364DCDA76A50D982E7B295</vt:lpwstr>
  </property>
  <property fmtid="{D5CDD505-2E9C-101B-9397-08002B2CF9AE}" pid="3" name="KSOProductBuildVer">
    <vt:lpwstr>2052-11.8.2.10125</vt:lpwstr>
  </property>
</Properties>
</file>