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号</w:t>
      </w:r>
    </w:p>
    <w:p>
      <w:pPr>
        <w:pStyle w:val="2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专家赋能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专精特新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企业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高质量发展的通知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（中小企业主管部门），两江新区、西部科学城重庆高新区、万盛经开区经信部门，重庆市中小企业发展服务中心：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深入贯彻党中央、国务院关于促进中小企业健康发展的决策部署，按照《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办实事清单的通知》（工信部企业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7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庆市推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高质量发展专项行动计划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要求，根据我市国家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、市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中小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产业特点及服务需求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决定建立专家赋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企业高质量发展工作对接机制。现将有关事项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建立对接机制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从重庆市中小企业专家委员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优选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名服务能力强、业务精、特长突出且热心服务中小企业的专家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点对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对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国家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小巨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企业；分区县、片区安排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专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面对面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36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家市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小企业（详见附件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开展赋能活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对接专家发挥志愿服务精神，通过线上咨询、现场考察调研、联系协调等形式，帮助对接企业提供咨询、决策支撑和方案设计等。原则上专家每季度到企业现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次，全年对接服务企业不少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做好协调服务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区县中小企业主管部门要发挥主导作用，积极协助专家开展各项服务活动，解决企业存在的困难问题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中小企业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要发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沟通、协调、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作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配合区县中小企业主管部门和专家开展各类服务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加强工作总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各区县中小企业公共服务平台及时做好专家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企业活动的信息收集和汇总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中小企业发展服务中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要加强统筹协调，总结工作经验、提炼典型案例，进行宣传推广。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黑体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五</w:t>
      </w: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、联系人及联系方式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中小企业发展服务中心（专家委员会办公室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213" w:leader="none"/>
          <w:tab w:val="left" w:pos="7980" w:leader="none"/>
          <w:tab w:val="right" w:pos="8306" w:leader="none"/>
        </w:tabs>
        <w:snapToGrid w:val="false"/>
        <w:spacing w:lineRule="atLeast" w:line="600"/>
        <w:ind w:left="0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刘雨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14431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87236887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</w:p>
    <w:p>
      <w:pPr>
        <w:pStyle w:val="2"/>
        <w:snapToGrid w:val="false"/>
        <w:spacing w:lineRule="atLeast" w:line="600"/>
        <w:ind w:left="0" w:firstLine="64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张脐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714431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345298858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5448" w:leader="none"/>
        </w:tabs>
        <w:snapToGrid w:val="false"/>
        <w:spacing w:lineRule="atLeast" w:line="60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48" w:leader="none"/>
        </w:tabs>
        <w:snapToGrid w:val="false"/>
        <w:spacing w:lineRule="atLeast" w:line="600"/>
        <w:ind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专家赋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精特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高质量发展分组表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2"/>
        <w:tabs>
          <w:tab w:val="clear" w:pos="420"/>
          <w:tab w:val="left" w:pos="4968" w:leader="none"/>
        </w:tabs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Normal"/>
        <w:tabs>
          <w:tab w:val="clear" w:pos="420"/>
          <w:tab w:val="left" w:pos="5778" w:leader="none"/>
        </w:tabs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2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eastAsia="方正仿宋_GBK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2322" w:leader="none"/>
        </w:tabs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</w:rPr>
        <w:t>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22" w:leader="none"/>
        </w:tabs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专家赋能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专精特新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企业高质量发展分组表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6"/>
        <w:gridCol w:w="731"/>
        <w:gridCol w:w="5016"/>
        <w:gridCol w:w="3675"/>
        <w:gridCol w:w="1710"/>
        <w:gridCol w:w="2222"/>
      </w:tblGrid>
      <w:tr>
        <w:trPr>
          <w:tblHeader w:val="true"/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服务专家及简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国家专精特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小巨人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企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市级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专精特新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4"/>
                <w:lang w:bidi="ar"/>
              </w:rPr>
              <w:t>中小企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区县中小企业公共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4"/>
              </w:rPr>
              <w:t>服务平台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万州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家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大学教授，电气工程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大全泰来电气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万州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叶天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531071790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张小勇：重庆市交通局正高级工程师，船舶与海洋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中国船舶重工集团衡远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涪陵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蒙建波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市江北区发改委调研员，机械制造、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美心翼申机械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涪陵窗口平台</w:t>
            </w:r>
          </w:p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文霞</w:t>
            </w:r>
          </w:p>
          <w:p>
            <w:pPr>
              <w:pStyle w:val="Normal"/>
              <w:widowControl/>
              <w:tabs>
                <w:tab w:val="clear" w:pos="420"/>
                <w:tab w:val="center" w:pos="1384" w:leader="none"/>
                <w:tab w:val="right" w:pos="2649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3648407355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何云：中国石化川维化工公司教授级高工，化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华峰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渝中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6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高兴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信科设计有限公司高级工程师，数字化转型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途作林杰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渝中窗口平台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ab/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任刚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996218111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7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伍雪：重庆科技金融集团高级工程师，股权投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大渡口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张舒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：重庆机电股份有限公司高级工程师，装备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三木华瑞机电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大渡口窗口平台</w:t>
            </w:r>
          </w:p>
          <w:p>
            <w:pPr>
              <w:pStyle w:val="2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曾维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52328113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tabs>
                <w:tab w:val="clear" w:pos="420"/>
                <w:tab w:val="center" w:pos="4153" w:leader="none"/>
              </w:tabs>
              <w:spacing w:lineRule="exact" w:line="320"/>
              <w:ind w:hanging="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陈小安：重庆大学教授，机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太仓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陶永亮：重庆川仪工程塑料有限公司正高级工程师，注塑模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兴勇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沙坪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柯善军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：重庆理工大学副教授，工业设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博张机电设备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5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240"/>
              <w:ind w:firstLine="21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沙坪坝窗口平台</w:t>
            </w:r>
          </w:p>
          <w:p>
            <w:pPr>
              <w:pStyle w:val="2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孙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3883886118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36" w:leader="none"/>
              </w:tabs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章治国：重庆理工大学教授，电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水泵厂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val="en-US" w:eastAsia="zh-CN"/>
              </w:rPr>
              <w:t>九龙坡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郑一敏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理工大学教授，药物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半岛医疗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3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240"/>
              <w:ind w:firstLine="21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九龙坡窗口平台</w:t>
            </w:r>
          </w:p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240"/>
              <w:ind w:firstLine="21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联系人：文蝉</w:t>
            </w:r>
          </w:p>
          <w:p>
            <w:pPr>
              <w:pStyle w:val="Normal"/>
              <w:widowControl/>
              <w:tabs>
                <w:tab w:val="clear" w:pos="420"/>
                <w:tab w:val="left" w:pos="552" w:leader="none"/>
              </w:tabs>
              <w:spacing w:lineRule="exact" w:line="240"/>
              <w:ind w:firstLine="21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lang w:eastAsia="zh-CN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13808304419</w:t>
            </w:r>
          </w:p>
        </w:tc>
      </w:tr>
      <w:tr>
        <w:trPr>
          <w:trHeight w:val="5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谭晓衡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大学教授，通信与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航天火箭电子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程仁菊：重庆理工大学研究员，材料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汽车消声器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黄智勇：重庆大学副教授，电子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梅安森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南岸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黄书凯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：重庆强大知识产权集团董事长，知识产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盟讯电子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2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南岸窗口平台</w:t>
            </w:r>
          </w:p>
          <w:p>
            <w:pPr>
              <w:pStyle w:val="2"/>
              <w:tabs>
                <w:tab w:val="clear" w:pos="420"/>
                <w:tab w:val="left" w:pos="65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罗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3452482868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航伟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刘新智：西南大学教授，区域经济、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昊晟玻璃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北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江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谭千洪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引领规划设计研究院执行院长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国贵赛车科技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北碚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全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7361010871</w:t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陈纪纲：重庆市知识产权局原副局长，知识产权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川仪调节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神驰机电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吴承汕：重庆材料研究院有限公司教授级高级工程师，仪器仪表材料及传感器制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银河试验仪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72" w:leader="none"/>
                <w:tab w:val="left" w:pos="862" w:leader="none"/>
                <w:tab w:val="center" w:pos="1358" w:leader="none"/>
              </w:tabs>
              <w:spacing w:lineRule="exact" w:line="24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ab/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江北窗口平台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刘为亚</w:t>
            </w:r>
          </w:p>
          <w:p>
            <w:pPr>
              <w:pStyle w:val="2"/>
              <w:tabs>
                <w:tab w:val="clear" w:pos="420"/>
                <w:tab w:val="left" w:pos="472" w:leader="none"/>
                <w:tab w:val="center" w:pos="1358" w:leader="none"/>
              </w:tabs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523970044</w:t>
            </w:r>
          </w:p>
        </w:tc>
      </w:tr>
      <w:tr>
        <w:trPr>
          <w:trHeight w:val="4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赵勇：重庆航凌电路板有限公司高级工程师，电子电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川仪微电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茂田机械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邹明伟：重庆川仪自动化股份有限公司研究员级高级工程师，集成电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顺多利机车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渝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康渠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云海机械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创客汇示范平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王力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5123398085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喻瑜：重庆电信系统集成公司高级工程师，软件信息化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迅昌汽车零部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智得热工工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吴建：重庆邮电学正高级工程师，计算机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立信（重庆）数据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黄钟仪：重庆工商大学教授，创新创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创隆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乜堪雄：重庆交通大学教授，企业战略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中光电显示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金山科技（集团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彭建仿：重庆工商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吉能变压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33" w:leader="none"/>
                <w:tab w:val="left" w:pos="508" w:leader="none"/>
              </w:tabs>
              <w:spacing w:lineRule="exact" w:line="320"/>
              <w:ind w:firstLine="2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巴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3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汪传宏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宏钢数控机床公司正高级工程师，智能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平山矿山机电设备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巴南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邱大勇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204" w:leader="none"/>
                <w:tab w:val="right" w:pos="22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3399882916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大江杰信锻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余成波：重庆理工大学教授，机械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大江亚普汽车部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宗申动力机械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黄泽好：重庆理工大学教授，机械设计及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宗申通用动力机械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邱晗光：重庆工商大学教授，管理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8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耐德新明和工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朱浩：重庆邮电大学教授，计算机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理工清研凌创测控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万天才：重庆西南集成电路设计有限公司研究员级高级工程师，集成电路、微电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桴之科科技发展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长寿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邱冬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：重庆理工大学教授，技术经济及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鸽牌电瓷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长寿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谢亚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8983112980</w:t>
            </w:r>
          </w:p>
        </w:tc>
      </w:tr>
      <w:tr>
        <w:trPr>
          <w:trHeight w:val="6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周中波：重庆三耐科技有限责任公司正高级工程师，材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天勤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刘述喜：重庆理工大学教授，电气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望变电气（集团）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江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文守逊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大学副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广州双桥（重庆）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5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江津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漆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111821117</w:t>
            </w:r>
          </w:p>
        </w:tc>
      </w:tr>
      <w:tr>
        <w:trPr>
          <w:trHeight w:val="7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唐裕霞：重庆市赛斯企业管理有限公司技术总监，两化融合、数字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际华三五三九制鞋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王松柏：重庆电子工程职业学院高级工程师，通信与信息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东科模具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丁明德：重庆文理学院高级工程师，复合材料及零部件开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胜禹新型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阎春平：重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龙健金属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杜彦斌：重庆工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新西亚铝业（集团）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5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严逊：重庆钢铁研究所有限公司高级工程师，稀有金属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市春鹏预应力钢绞线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宁萍：重庆交通大学教授，工业工程、船舶内燃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江增船舶重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永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姜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上海交通大学重庆研究院教授，科技投资、产业规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永信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科艺华示范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陈萱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71641477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程宇宁：重庆工商大学教授，品牌营销传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金泽鑫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雷晓玲：重庆市科学技术研究院教授，环境科学与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重交再生资源开发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胡启国：重庆交通大学教授，机械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红江机械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韩西：重庆交通大学教授，机械工程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新泰机械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綦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南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夏文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聚源塑料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1324" w:leader="none"/>
              </w:tabs>
              <w:spacing w:lineRule="exact" w:line="32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417" w:leader="none"/>
              </w:tabs>
              <w:spacing w:lineRule="exact" w:line="240"/>
              <w:ind w:first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綦江经济信息委</w:t>
            </w:r>
          </w:p>
          <w:p>
            <w:pPr>
              <w:pStyle w:val="2"/>
              <w:spacing w:lineRule="exact" w:line="240"/>
              <w:ind w:firstLine="2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颜金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2"/>
              <w:tabs>
                <w:tab w:val="clear" w:pos="420"/>
                <w:tab w:val="center" w:pos="1324" w:leader="none"/>
              </w:tabs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18983879880 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蒋显全：西南大学教授，材料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海塑建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吕霞付：重庆邮电大学教授，自动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荆江汽车半轴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南川窗口平台</w:t>
            </w:r>
          </w:p>
          <w:p>
            <w:pPr>
              <w:pStyle w:val="Normal"/>
              <w:widowControl/>
              <w:tabs>
                <w:tab w:val="clear" w:pos="420"/>
                <w:tab w:val="left" w:pos="577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邓超</w:t>
            </w:r>
          </w:p>
          <w:p>
            <w:pPr>
              <w:pStyle w:val="Normal"/>
              <w:widowControl/>
              <w:tabs>
                <w:tab w:val="clear" w:pos="420"/>
                <w:tab w:val="left" w:pos="577" w:leader="none"/>
                <w:tab w:val="right" w:pos="2176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7783763669</w:t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冉险生：重庆交通大学副教授，机械工程、应用力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赛之源齿轮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綦江齿轮传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大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郑太雄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邮电大学教授，机械及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重型汽车集团专用汽车有限责任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66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大足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黄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8083018184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曹跃群：重庆大学教授，技术经济及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凯恩机械制造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陈伙林：重庆市人才大市场副研究员，人力资源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施密特电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彭绪亚：重庆大学教授，环境工程（固废资源化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德能再生资源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孙君晓：重庆前卫科技集团有限公司高级工程师，工程项目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7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富士电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璧山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强娇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邮电大学教授，管理与信息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万泰电力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66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13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璧山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毛泽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77499785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田小果：中冶赛迪工程技术股份有限公司教授级高工，检测技术与传感器、自动化控制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大江动力设备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秦毅：重庆大学教授，机械电子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金冠汽车制造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田晓虎：重庆大学高级工程师，焊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市桂生机械制造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李颖：重庆文理学院副教授，高分子化学与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盾之王实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8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王学智：重庆工投机电零部件产业集团高级工程师，机械制造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维博动力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6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张蕾：重庆科技金融服务中心有限公司高级经济师，科技企业投融资服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顾地塑胶电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82" w:leader="none"/>
                <w:tab w:val="right" w:pos="632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况德强：重庆春阳密封制品有限公司高级工程师，设备工程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建研科之杰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铜梁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潼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合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48" w:leader="none"/>
                <w:tab w:val="left" w:pos="60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钟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交通大学教授，机械工程、材料科学与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南雁实业集团龙剑机械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铜梁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刘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98390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8187</w:t>
            </w:r>
          </w:p>
        </w:tc>
      </w:tr>
      <w:tr>
        <w:trPr>
          <w:trHeight w:val="5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梅惠玲：重庆高技术创业梅中心高级经济师，孵化服务、园区运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华丰迪杰特印刷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潼南经济运行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曹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5123224007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彭云贵：西南大学教授，有机化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澳彩新材料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陈邦强：重庆银行金融研究院正高级工程师，技术经济与管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威斯特电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合川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陈登明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3609420050</w:t>
            </w:r>
          </w:p>
        </w:tc>
      </w:tr>
      <w:tr>
        <w:trPr>
          <w:trHeight w:val="40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274" w:leader="none"/>
                <w:tab w:val="left" w:pos="53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中防德邦防水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97" w:leader="none"/>
                <w:tab w:val="center" w:pos="33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尹建国：重庆科技学院正高级工程师，有色金属冶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6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新美鱼博洋铝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荣昌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尹立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科技学院教授，材料加工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蓝洁广顺净水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荣昌窗口平台</w:t>
            </w:r>
          </w:p>
          <w:p>
            <w:pPr>
              <w:pStyle w:val="2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易泽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102320978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肖开权：重庆昌智财务咨询有限公司高级工程师，财务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5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梁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9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梁伟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原生产力促进中心正高级工程师，科技金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巨源不锈钢制品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梁平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谭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8315131666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袁野：中银（重庆）律师事务所律师，法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平伟实业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垫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sz w:val="22"/>
                <w:szCs w:val="22"/>
              </w:rPr>
              <w:t>邓涛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：重庆社会科学院教授，投融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镜辰美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垫江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郭建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3896765460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冯文林：重庆理工大学教授，材料科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中昆新材料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李庆：西南大学教授，材料物理与化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兴发金冠化工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游证杰：顺诠达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)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电子有限公司总经理，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市正清药品包装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2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谭建伟：重庆理工大学教授，工商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辉虎催化剂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开州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云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城口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巫溪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奉节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巫山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游朔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市轨道集团正高级工程师，电子信息、计算机应用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紫建电子股份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开州窗口平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唐良均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310066688</w:t>
            </w:r>
          </w:p>
        </w:tc>
      </w:tr>
      <w:tr>
        <w:trPr>
          <w:trHeight w:val="9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云阳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谭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:13658215531</w:t>
            </w:r>
          </w:p>
        </w:tc>
      </w:tr>
      <w:tr>
        <w:trPr>
          <w:trHeight w:val="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张鹏：重庆大学教授，经济管理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德凯实业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城口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杜盈希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223396898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03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巫溪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柯发明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002369222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安若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科技学院副教授，材料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云阳金田塑业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奉节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张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202328937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4955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巫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叶江阳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320788300</w:t>
            </w:r>
          </w:p>
        </w:tc>
      </w:tr>
      <w:tr>
        <w:trPr>
          <w:trHeight w:val="6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石柱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忠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丰都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财志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大学研究员，新能源汽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特瑞新能源材料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40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石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许京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3896423878</w:t>
            </w:r>
          </w:p>
        </w:tc>
      </w:tr>
      <w:tr>
        <w:trPr>
          <w:trHeight w:val="3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谭平华：重庆理工大学正高级工程师，化学工艺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海庆新材料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7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忠县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雷萍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3896264163</w:t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石全胜：重庆邮电大学副教授，企业管理、金融投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万力联兴实业（集团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丰都窗口平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ab/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付庞涛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730715157</w:t>
            </w:r>
          </w:p>
        </w:tc>
      </w:tr>
      <w:tr>
        <w:trPr>
          <w:trHeight w:val="8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2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武隆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彭水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黔江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区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酉阳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秀山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县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令国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食品工业研究所正高级工程师，食品科学与工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ind w:firstLine="44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武隆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谢世川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716972821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彭水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李冠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5696498555</w:t>
            </w:r>
          </w:p>
        </w:tc>
      </w:tr>
      <w:tr>
        <w:trPr>
          <w:trHeight w:val="3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曾凡坤：西南大学教授，食品科学与工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黔江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王开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908271235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钟耕：西南大学教授，粮油食品，健康食品创制，食品加工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\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酉阳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: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何胜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3628280029</w:t>
            </w:r>
          </w:p>
        </w:tc>
      </w:tr>
      <w:tr>
        <w:trPr>
          <w:trHeight w:val="5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秀山窗口平台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人：陈明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</w:rPr>
              <w:t>18883697976</w:t>
            </w:r>
          </w:p>
        </w:tc>
      </w:tr>
      <w:tr>
        <w:trPr>
          <w:trHeight w:val="48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pacing w:lineRule="exact" w:line="320"/>
              <w:ind w:firstLine="22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ind w:firstLine="220"/>
              <w:jc w:val="both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两江</w:t>
            </w:r>
          </w:p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新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郭钢：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大学教授，机械制造及其自动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凯瑞动力科技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两江新区窗口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联系人：陈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3617658967</w:t>
            </w:r>
          </w:p>
        </w:tc>
      </w:tr>
      <w:tr>
        <w:trPr>
          <w:trHeight w:val="4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凯瑞测试装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杨宝军：重庆智能机器人研究院正高级工程师，先进制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凯瑞传动技术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exact" w:line="320"/>
              <w:jc w:val="left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柏栋予：重庆文理学院副教授，高分子材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山外山血液净化技术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6099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曾宏：重庆大学教授，会计学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力华自动化技术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0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徐世伟：重庆工商大学教授，企业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宇隆光电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徐中明：重庆大学教授，车辆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华青汽车配件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大明汽车电器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张桥川：重庆钢铁集团电子有限责任公司正高级工程师，信息系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耐德能源装备集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闵志慧：重庆理工大学副教授，财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海润节能技术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杨海滨：重庆智能机器人研究院正高级工程师，机械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华数机器人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王康年：陆军工程大学通信士官学校教授，电子与通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可兰达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李震：重庆市节能技术服务中心高级工程师，节能环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新中天环保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6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梁云：重庆工商大学教授，工商管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53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平伟汽车科技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1" w:leader="none"/>
              </w:tabs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李雄：西南政法大学教授，劳动法、经济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品胜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西部科学城重庆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高新区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崔贯勋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理工大学教授，计算机软件与理论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重庆中防德邦防水技术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赛宝示范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庞巧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电话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9923367930</w:t>
            </w:r>
          </w:p>
        </w:tc>
      </w:tr>
      <w:tr>
        <w:trPr>
          <w:trHeight w:val="5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2" w:leader="none"/>
              </w:tabs>
              <w:snapToGrid w:val="false"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瑜欣平瑞电子股份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2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董晓华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大学副教授，数字经济、大数据及产业互联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金美通信有限责任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唐雁：西南大学教授，计算机科学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台晶（重庆）电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28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沈红兵：工商大学教授，数字经济、电子商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禾裕田精密电子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3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段拉卡：重庆市科学技术研究院正高级工程师，机电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安健科技（重庆）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摩尔水处理设备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丁晓明：西南大学副教授，信息技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市旭宝科技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万盛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  <w:lang w:eastAsia="zh-CN"/>
              </w:rPr>
              <w:t>经开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思胜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重庆高速公路集团有限公司正高级工程师，冶金轧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博奥镁铝金属制造有限公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万盛经开区窗口平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人：肖贵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电话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18756032412</w:t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34" w:leader="none"/>
                <w:tab w:val="left" w:pos="522" w:leader="none"/>
              </w:tabs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李晓秋：重庆大学副教授，知识产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 w:val="22"/>
                <w:szCs w:val="22"/>
                <w:lang w:bidi="ar"/>
              </w:rPr>
              <w:t>重庆万盛福耀玻璃有限公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ind w:firstLine="2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8" w:leader="none"/>
              </w:tabs>
              <w:spacing w:lineRule="exact" w:line="32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07" w:leader="none"/>
              </w:tabs>
              <w:spacing w:lineRule="exact" w:line="320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val="en-US" w:eastAsia="zh-CN" w:bidi="ar"/>
              </w:rPr>
              <w:t>2365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ab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1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0" w:leader="none"/>
                <w:tab w:val="center" w:pos="6962" w:leader="none"/>
              </w:tabs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2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2"/>
                <w:szCs w:val="22"/>
              </w:rPr>
              <w:t>备注：每个区县首位专家为该地区牵头对接专家。</w:t>
            </w:r>
          </w:p>
        </w:tc>
      </w:tr>
    </w:tbl>
    <w:p>
      <w:pPr>
        <w:pStyle w:val="Normal"/>
        <w:tabs>
          <w:tab w:val="clear" w:pos="420"/>
          <w:tab w:val="left" w:pos="1596" w:leader="none"/>
        </w:tabs>
        <w:spacing w:lineRule="exact" w:line="20"/>
        <w:rPr>
          <w:rFonts w:ascii="Times New Roman;Nimbus Roman No9 L" w:hAnsi="Times New Roman;Nimbus Roman No9 L" w:eastAsia="方正小标宋_GBK" w:cs="Times New Roman;Nimbus Roman No9 L"/>
        </w:rPr>
      </w:pPr>
      <w:r>
        <w:rPr>
          <w:rFonts w:eastAsia="方正小标宋_GBK"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eastAsia="方正小标宋_GBK" w:cs="Times New Roman;Nimbus Roman No9 L"/>
        </w:rPr>
      </w:pPr>
      <w:r>
        <w:rPr>
          <w:rFonts w:eastAsia="方正小标宋_GBK" w:cs="Times New Roman;Nimbus Roman No9 L" w:ascii="Times New Roman;Nimbus Roman No9 L" w:hAnsi="Times New Roman;Nimbus Roman No9 L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1587" w:bottom="1803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9867" w:leader="none"/>
        </w:tabs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  <w:tab/>
      </w:r>
    </w:p>
    <w:p>
      <w:pPr>
        <w:pStyle w:val="2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2"/>
        <w:snapToGrid w:val="false"/>
        <w:spacing w:lineRule="atLeast" w:line="600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2"/>
        <w:snapToGrid w:val="false"/>
        <w:spacing w:lineRule="atLeast" w:line="600"/>
        <w:ind w:hanging="0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仿宋;方正仿宋_GBK" w:cs="Times New Roman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1:00Z</dcterms:created>
  <dc:creator>Kizzy</dc:creator>
  <dc:description/>
  <dc:language>en-US</dc:language>
  <cp:lastModifiedBy>jxw</cp:lastModifiedBy>
  <dcterms:modified xsi:type="dcterms:W3CDTF">2022-06-14T14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465B50674CA4B777EA418D2F33B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